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ООБЩЕНИЕ ОБ УТВЕРЖДЕНИИ ГОДОВОЙ БУХГАЛТЕРСКОЙ ОТЧЕТНОСТИ  И ГОДОВОГО  ОТЧЕТА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0"/>
        <w:gridCol w:w="5940"/>
      </w:tblGrid>
      <w:tr>
        <w:trPr/>
        <w:tc>
          <w:tcPr>
            <w:tcW w:w="9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ое акционерное общество " Автотранспортное предприятие " Мелиорация"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АТП  «Мелиорация» 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51, г. Казань, ул. Автосервисная,д.29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1603276562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UBST"/>
                <w:rFonts w:cs="Arial" w:ascii="Arial" w:hAnsi="Arial"/>
                <w:i w:val="false"/>
                <w:iCs w:val="false"/>
              </w:rPr>
              <w:t>1658024323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1-1п-2249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www.crrt-cons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lt.ru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6"/>
        <w:gridCol w:w="3242"/>
        <w:gridCol w:w="2832"/>
      </w:tblGrid>
      <w:tr>
        <w:trPr/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 xml:space="preserve">2.1.Годовым общим собранием акционеров ОАО АТП  «Мелиорация»   от 22.04.2011г.  принято решение - «Утвердить годовой  отчет, годовую  бухгалтерскую отчетность ОАО АТП «Мелиорация»» за 2010 год». </w:t>
            </w:r>
          </w:p>
        </w:tc>
      </w:tr>
      <w:tr>
        <w:trPr/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>3.1.Генеральный директо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Никифоров Ю.А.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>3.2. «25» апреля 2011 г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al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43:00Z</dcterms:created>
  <dc:creator>Maksimova</dc:creator>
  <dc:description/>
  <cp:keywords/>
  <dc:language>en-US</dc:language>
  <cp:lastModifiedBy>Володя</cp:lastModifiedBy>
  <cp:lastPrinted>2007-06-20T13:38:00Z</cp:lastPrinted>
  <dcterms:modified xsi:type="dcterms:W3CDTF">2011-04-25T07:09:00Z</dcterms:modified>
  <cp:revision>10</cp:revision>
  <dc:subject/>
  <dc:title>CООБЩЕНИЕ ОБ УТВЕРЖДЕНИИ ГОДОВОЙ БУХГАЛТЕРСКОЙ ОТЧЕТНОСТИ </dc:title>
</cp:coreProperties>
</file>