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9" w:hanging="0"/>
        <w:jc w:val="right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</w:t>
      </w:r>
      <w:r>
        <w:rPr>
          <w:rStyle w:val="Style15"/>
        </w:rPr>
        <w:t>Список аффилированных лиц</w:t>
      </w:r>
    </w:p>
    <w:p>
      <w:pPr>
        <w:pStyle w:val="Style17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ОАО  Автотранспортное предприятие  « Мелиорация»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(указывается полное фирменное наименование акционерного общества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┌──┬──┬──┬──┬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─┐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Код эмитента: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на    │ 0 │1  │ │0  │4  │ │2  │0 │ 1 │ 0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┴───┴───┘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Место нахождения эмитента: Казань 420051 Автосервисная 29           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место нахождения (адрес постоянно действующег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исполнительного органа акционерного общества (иного лица, имеющего прав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действовать от имени акционерного общества без доверенност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Информация, содержащаяся  в  настоящем  списке  аффилированных  лиц,</w:t>
      </w:r>
    </w:p>
    <w:p>
      <w:pPr>
        <w:pStyle w:val="Style17"/>
        <w:rPr>
          <w:sz w:val="16"/>
        </w:rPr>
      </w:pPr>
      <w:r>
        <w:rPr>
          <w:sz w:val="16"/>
        </w:rPr>
        <w:t>подлежит  раскрытию  в  соответствии   с   законодательством   Российской</w:t>
      </w:r>
    </w:p>
    <w:p>
      <w:pPr>
        <w:pStyle w:val="Style17"/>
        <w:rPr>
          <w:sz w:val="16"/>
        </w:rPr>
      </w:pPr>
      <w:r>
        <w:rPr>
          <w:sz w:val="16"/>
        </w:rPr>
        <w:t>Федерации о ценных бумагах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sz w:val="16"/>
        </w:rPr>
        <w:t xml:space="preserve">Адрес страницы в сети Интернет: </w:t>
      </w:r>
      <w:r>
        <w:rPr>
          <w:b/>
          <w:bCs/>
          <w:sz w:val="16"/>
          <w:u w:val="single"/>
          <w:lang w:val="en-US"/>
        </w:rPr>
        <w:t>WWW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CRRT</w:t>
      </w:r>
      <w:r>
        <w:rPr>
          <w:b/>
          <w:bCs/>
          <w:sz w:val="16"/>
          <w:u w:val="single"/>
        </w:rPr>
        <w:t>-</w:t>
      </w:r>
      <w:r>
        <w:rPr>
          <w:b/>
          <w:bCs/>
          <w:sz w:val="16"/>
          <w:u w:val="single"/>
          <w:lang w:val="en-US"/>
        </w:rPr>
        <w:t>CONSULT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RU</w:t>
      </w:r>
      <w:r>
        <w:rPr>
          <w:sz w:val="16"/>
        </w:rPr>
        <w:t>______________________________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адрес страницы в сети Интернет, используемой эмитентом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для раскрытия информаци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аименование должности     главный бухгалтер Гарипова В.Ф.__________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уполномоченного лица акционерного        подпись        И.О. Фамилия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бщества                                  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ата "____" ____________ 20___ г.     М.П.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Style17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Style w:val="Style15"/>
          <w:sz w:val="16"/>
        </w:rPr>
        <w:t>Б) Содержание списка аффилированных лиц акционерного общества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┌──────────────────────┐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оды эмитента    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┬────────────┤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ИНН      │  1658024323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┼────────────┤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ОГРН     │1021603276562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└─────────┴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┬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┬───┐┌───┬─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. Состав аффилированных лиц на │0 │1 │ │0 1 1 ││ 2 │0  │ 1 │ 0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┴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┴───┘└───┴───┴───┴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)24.04.09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лиев Равиль Ваки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I. Изменения, произошедшие в списке аффилированных лиц, за  период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</w:t>
      </w:r>
      <w:r>
        <w:rPr>
          <w:sz w:val="16"/>
        </w:rPr>
        <w:t>1─┬───┐┌───┬───┬───┬───┐    ┌───┬───┐ ┌───┬───┐┌───┬───┬───┬───┐</w:t>
      </w:r>
    </w:p>
    <w:p>
      <w:pPr>
        <w:pStyle w:val="Style17"/>
        <w:tabs>
          <w:tab w:val="clear" w:pos="720"/>
          <w:tab w:val="left" w:pos="6379" w:leader="none"/>
        </w:tabs>
        <w:rPr/>
      </w:pPr>
      <w:r>
        <w:rPr>
          <w:sz w:val="16"/>
        </w:rPr>
        <w:t>с │ 0 │ 1 │ │0  │1  ││ 2 │ 0 │ 1 │ 0 │ по │ 0 │ 1 │ │0  │ 4 ││ 2 │ 0 │ 1 │ 0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└───┴───┴───┴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└───┴───┴───┴───┘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8"/>
        <w:gridCol w:w="2226"/>
        <w:gridCol w:w="22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│</w:t>
            </w:r>
            <w:r>
              <w:rPr>
                <w:rFonts w:eastAsia="Courier New"/>
                <w:sz w:val="16"/>
                <w:lang w:val="en-US" w:eastAsia="en-US"/>
              </w:rPr>
              <w:t xml:space="preserve">                 </w:t>
            </w:r>
            <w:r>
              <w:rPr>
                <w:sz w:val="16"/>
                <w:lang w:val="en-US" w:eastAsia="en-US"/>
              </w:rPr>
              <w:t xml:space="preserve">Содержание изменения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ступления из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одержание сведений об аффилированном лице до изменения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39288       </w:t>
            </w:r>
          </w:p>
        </w:tc>
      </w:tr>
    </w:tbl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rFonts w:eastAsia="Courier New"/>
          <w:sz w:val="16"/>
          <w:lang w:val="en-US" w:eastAsia="en-US"/>
        </w:rPr>
        <w:t xml:space="preserve">   </w:t>
      </w:r>
      <w:r>
        <w:rPr>
          <w:sz w:val="16"/>
          <w:lang w:val="en-US" w:eastAsia="en-US"/>
        </w:rPr>
        <w:t>Содержание сведений об аффилированном лице после изменения:</w:t>
      </w:r>
    </w:p>
    <w:p>
      <w:pPr>
        <w:pStyle w:val="Style17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енеральный директор ОАО АТП « Мелиорация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ab/>
        <w:tab/>
        <w:tab/>
        <w:tab/>
        <w:t>Ю.А. Никифоров</w:t>
      </w:r>
    </w:p>
    <w:sectPr>
      <w:type w:val="nextPage"/>
      <w:pgSz w:orient="landscape" w:w="16838" w:h="11906"/>
      <w:pgMar w:left="1418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1:00Z</dcterms:created>
  <dc:creator>Alexandre Katalov</dc:creator>
  <dc:description/>
  <cp:keywords/>
  <dc:language>en-US</dc:language>
  <cp:lastModifiedBy>Володя</cp:lastModifiedBy>
  <cp:lastPrinted>2010-01-11T09:01:00Z</cp:lastPrinted>
  <dcterms:modified xsi:type="dcterms:W3CDTF">2010-03-31T10:21:00Z</dcterms:modified>
  <cp:revision>2</cp:revision>
  <dc:subject/>
  <dc:title>                                СПИСОК ЧЛЕНОВ СОВЕТА ДИРЕКТОРОВ</dc:title>
</cp:coreProperties>
</file>