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9" w:hanging="0"/>
        <w:jc w:val="right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</w:t>
      </w:r>
      <w:r>
        <w:rPr>
          <w:rStyle w:val="Style15"/>
        </w:rPr>
        <w:t>Список аффилированных лиц</w:t>
      </w:r>
    </w:p>
    <w:p>
      <w:pPr>
        <w:pStyle w:val="Style17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ОАО  Автотранспортное предприятие  « Мелиорация»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(указывается полное фирменное наименование акционерного общества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Код эмитента:    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┬──┬───┬───┐</w:t>
      </w:r>
    </w:p>
    <w:p>
      <w:pPr>
        <w:pStyle w:val="Style17"/>
        <w:rPr/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на    │ 3 │0  │ │0  │6  │ │2  │0 │ 1 │ 1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┴───┴───┘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Место нахождения эмитента: Казань 420051 Автосервисная 29               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указывается место нахождения (адрес постоянно действующего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исполнительного органа акционерного общества (иного лица, имеющего право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действовать от имени акционерного общества без доверенности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Информация, содержащаяся  в  настоящем  списке  аффилированных  лиц,</w:t>
      </w:r>
    </w:p>
    <w:p>
      <w:pPr>
        <w:pStyle w:val="Style17"/>
        <w:rPr>
          <w:sz w:val="16"/>
        </w:rPr>
      </w:pPr>
      <w:r>
        <w:rPr>
          <w:sz w:val="16"/>
        </w:rPr>
        <w:t>подлежит  раскрытию  в  соответствии   с   законодательством   Российской</w:t>
      </w:r>
    </w:p>
    <w:p>
      <w:pPr>
        <w:pStyle w:val="Style17"/>
        <w:rPr>
          <w:sz w:val="16"/>
        </w:rPr>
      </w:pPr>
      <w:r>
        <w:rPr>
          <w:sz w:val="16"/>
        </w:rPr>
        <w:t>Федерации о ценных бумагах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sz w:val="16"/>
        </w:rPr>
        <w:t xml:space="preserve">Адрес страницы в сети Интернет: </w:t>
      </w:r>
      <w:r>
        <w:rPr>
          <w:b/>
          <w:bCs/>
          <w:sz w:val="16"/>
          <w:u w:val="single"/>
          <w:lang w:val="en-US"/>
        </w:rPr>
        <w:t>WWW</w:t>
      </w:r>
      <w:r>
        <w:rPr>
          <w:b/>
          <w:bCs/>
          <w:sz w:val="16"/>
          <w:u w:val="single"/>
        </w:rPr>
        <w:t>.</w:t>
      </w:r>
      <w:r>
        <w:rPr>
          <w:b/>
          <w:bCs/>
          <w:sz w:val="16"/>
          <w:u w:val="single"/>
          <w:lang w:val="en-US"/>
        </w:rPr>
        <w:t>CRRT</w:t>
      </w:r>
      <w:r>
        <w:rPr>
          <w:b/>
          <w:bCs/>
          <w:sz w:val="16"/>
          <w:u w:val="single"/>
        </w:rPr>
        <w:t>-</w:t>
      </w:r>
      <w:r>
        <w:rPr>
          <w:b/>
          <w:bCs/>
          <w:sz w:val="16"/>
          <w:u w:val="single"/>
          <w:lang w:val="en-US"/>
        </w:rPr>
        <w:t>CONSULT</w:t>
      </w:r>
      <w:r>
        <w:rPr>
          <w:b/>
          <w:bCs/>
          <w:sz w:val="16"/>
          <w:u w:val="single"/>
        </w:rPr>
        <w:t>.</w:t>
      </w:r>
      <w:r>
        <w:rPr>
          <w:b/>
          <w:bCs/>
          <w:sz w:val="16"/>
          <w:u w:val="single"/>
          <w:lang w:val="en-US"/>
        </w:rPr>
        <w:t>RU</w:t>
      </w:r>
      <w:r>
        <w:rPr>
          <w:sz w:val="16"/>
        </w:rPr>
        <w:t>______________________________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указывается адрес страницы в сети Интернет, используемой эмитентом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для раскрытия информации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rPr/>
      </w:pPr>
      <w:r>
        <w:rPr>
          <w:sz w:val="16"/>
        </w:rPr>
        <w:t>│</w:t>
      </w:r>
      <w:r>
        <w:rPr>
          <w:sz w:val="16"/>
        </w:rPr>
        <w:t>Наименование должности Генеральный директор Никифоров Ю.А.__________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уполномоченного лица акционерного        подпись        И.О. Фамилия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общества                                                               │</w:t>
      </w:r>
    </w:p>
    <w:p>
      <w:pPr>
        <w:pStyle w:val="Style17"/>
        <w:rPr/>
      </w:pPr>
      <w:r>
        <w:rPr>
          <w:sz w:val="16"/>
        </w:rPr>
        <w:t>│</w:t>
      </w:r>
      <w:r>
        <w:rPr>
          <w:sz w:val="16"/>
        </w:rPr>
        <w:t>Дата "_30___" 06  2011 г.             М.П.                          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Style17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Style w:val="Style15"/>
          <w:sz w:val="16"/>
        </w:rPr>
        <w:t>Б) Содержание списка аффилированных лиц акционерного общества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┌──────────────────────┐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Коды эмитента    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├─────────┬────────────┤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sz w:val="16"/>
        </w:rPr>
        <w:t>ИНН      │  1658024323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├─────────┼────────────┤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sz w:val="16"/>
        </w:rPr>
        <w:t>ОГРН     │1021603276562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└─────────┴─────────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┌──┬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┬───┐┌───┬───┬───┬───┐</w:t>
      </w:r>
    </w:p>
    <w:p>
      <w:pPr>
        <w:pStyle w:val="Style17"/>
        <w:rPr/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I. Состав аффилированных лиц на │3 │0 │ │0 1 6 ││ 2 │0  │ 1 │ 1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└──┴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┴───┘└───┴───┴───┴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    39288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кифоров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Лицо является Членом Совета директо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лицо выполняет функции единоличного исполнительного орга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) 22.04.2011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е собрание акционер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)Протокол №3 о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4.04.2009г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)договор купли продаж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07..200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рипов Альберт Шавк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04..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ибгатуллина Сания Бахутга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04..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ипова Венера Фа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Зеленодоль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04.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руллин Сагит Гиния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04.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ветлан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Казан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8 г</w:t>
            </w:r>
          </w:p>
          <w:p>
            <w:pPr>
              <w:pStyle w:val="Normal"/>
              <w:rPr/>
            </w:pPr>
            <w:r>
              <w:rPr/>
              <w:t>договор купли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II. Изменения, произошедшие в списке аффилированных лиц, за  период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</w:t>
      </w:r>
      <w:r>
        <w:rPr>
          <w:sz w:val="16"/>
        </w:rPr>
        <w:t>1─┬───┐┌───┬───┬───┬───┐    ┌───┬───┐ ┌───┬───┐┌───┬───┬───┬───┐</w:t>
      </w:r>
    </w:p>
    <w:p>
      <w:pPr>
        <w:pStyle w:val="Style17"/>
        <w:tabs>
          <w:tab w:val="clear" w:pos="720"/>
          <w:tab w:val="left" w:pos="6379" w:leader="none"/>
        </w:tabs>
        <w:rPr/>
      </w:pPr>
      <w:r>
        <w:rPr>
          <w:sz w:val="16"/>
        </w:rPr>
        <w:t>с │ 0 │ 1 │ │0  │4  ││ 2 │ 0 │ 1 │ 1 │ по │ 3 │ 0 │ │0  │ 6 ││ 2 │ 0 │ 1 │ 1 │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└───┴───┘</w:t>
      </w:r>
      <w:r>
        <w:rPr>
          <w:rFonts w:eastAsia="Courier New"/>
        </w:rPr>
        <w:t xml:space="preserve"> </w:t>
      </w:r>
      <w:r>
        <w:rPr/>
        <w:t>└───┴───┘└───┴───┴───┴───┘</w:t>
      </w:r>
      <w:r>
        <w:rPr>
          <w:rFonts w:eastAsia="Courier New"/>
        </w:rPr>
        <w:t xml:space="preserve">    </w:t>
      </w:r>
      <w:r>
        <w:rPr/>
        <w:t>└───┴───┘</w:t>
      </w:r>
      <w:r>
        <w:rPr>
          <w:rFonts w:eastAsia="Courier New"/>
        </w:rPr>
        <w:t xml:space="preserve"> </w:t>
      </w:r>
      <w:r>
        <w:rPr/>
        <w:t>└───┴───┘└───┴───┴───┴───┘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78"/>
        <w:gridCol w:w="2226"/>
        <w:gridCol w:w="22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с №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│</w:t>
            </w:r>
            <w:r>
              <w:rPr>
                <w:rFonts w:eastAsia="Courier New"/>
                <w:sz w:val="16"/>
                <w:lang w:val="en-US" w:eastAsia="en-US"/>
              </w:rPr>
              <w:t xml:space="preserve">                 </w:t>
            </w:r>
            <w:r>
              <w:rPr>
                <w:sz w:val="16"/>
                <w:lang w:val="en-US" w:eastAsia="en-US"/>
              </w:rPr>
              <w:t xml:space="preserve">Содержание изменения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 наступления из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Избрание Совета директо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22.04.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22.04.2011 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одержание сведений об аффилированном лице до изменения: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    39288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кифоров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Лицо является Членом Совета директо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лицо выполняет функции единоличного исполнительного орга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) 11.05.10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е собрание акционер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)Протокол №3 о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04.2009г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)договор купли продаж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07..200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рипов Альберт Шавк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05.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литов Ильдар Альф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05.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ипова Венера Фа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Зеленодоль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05.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руллин Сагит Гиния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05.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ветлан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Казан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8 г</w:t>
            </w:r>
          </w:p>
          <w:p>
            <w:pPr>
              <w:pStyle w:val="Normal"/>
              <w:rPr/>
            </w:pPr>
            <w:r>
              <w:rPr/>
              <w:t>договор купли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/>
      </w:pPr>
      <w:r>
        <w:rPr>
          <w:rFonts w:eastAsia="Courier New"/>
        </w:rPr>
        <w:t xml:space="preserve">   </w:t>
      </w:r>
      <w:r>
        <w:rPr/>
        <w:t>Содержание сведений об аффилированном лице после изменения: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    39288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кифоров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Лицо является Членом Совета директо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лицо выполняет функции единоличного исполнительного орга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) 22.04.2010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е собрание акционер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)Протокол №3 о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04.2009г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)договор купли продаж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07..200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рипов Альберт Шавк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04..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ибгатуллина Сания Бахутга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04..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ипова Венера Фа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Зеленодоль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04..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руллин Сагит Гиния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04..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ветлан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Казан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8 г</w:t>
            </w:r>
          </w:p>
          <w:p>
            <w:pPr>
              <w:pStyle w:val="Normal"/>
              <w:rPr/>
            </w:pPr>
            <w:r>
              <w:rPr/>
              <w:t>договор купли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Главный бухгалтер      </w:t>
        <w:tab/>
        <w:tab/>
        <w:tab/>
        <w:tab/>
        <w:tab/>
        <w:tab/>
        <w:tab/>
        <w:tab/>
        <w:t>В.Ф.Гари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851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3:00Z</dcterms:created>
  <dc:creator>Alexandre Katalov</dc:creator>
  <dc:description/>
  <dc:language>en-US</dc:language>
  <cp:lastModifiedBy>User</cp:lastModifiedBy>
  <cp:lastPrinted>2010-01-11T09:01:00Z</cp:lastPrinted>
  <dcterms:modified xsi:type="dcterms:W3CDTF">2011-06-30T11:23:00Z</dcterms:modified>
  <cp:revision>2</cp:revision>
  <dc:subject/>
  <dc:title>СПИСОК ЧЛЕНОВ СОВЕТА ДИРЕКТОРОВ</dc:title>
</cp:coreProperties>
</file>