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Предварительно утвержден Советом директоров ОАО АТП « Мелиорация»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твержден Годовым общим собранием акционеров ОАО АТП « Мелиорация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токол №б/н от 28.04.2008 г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токол  №б/н от 26.05.2008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 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ятельности ОАО АТП «Мелиорация» за 200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29" w:leader="none"/>
          <w:tab w:val="left" w:pos="836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Ген. директор ОАО АТП «Мелиорация»</w:t>
        <w:tab/>
        <w:t xml:space="preserve">                    Никифоров Ю.А.</w:t>
      </w:r>
    </w:p>
    <w:p>
      <w:pPr>
        <w:pStyle w:val="Footer"/>
        <w:tabs>
          <w:tab w:val="clear" w:pos="4153"/>
          <w:tab w:val="clear" w:pos="8306"/>
          <w:tab w:val="left" w:pos="779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Гл. бухгалтер ОАО АТП «Мелиорация»                                        Гарипова В.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ы ревизионной комиссии:      ___________  Мамаев  В.В.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_____________-Сибгатуллина С.Б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____________    Ахметзянов И.М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Автотранспортное предприятие ПО «Татмелиорация» организовано на базе Автотранспортной .конторы треста «Татмелиоводстрой» и Автобазы Минводхоза ТССР согласно приказа начальника Проектно-строительно эксплуатационного объединения «Татводмелиорация» Минводхоза РСФСР за № 207 от 24 октября 1989 года и преобразовано в соответствии с Постановлением Государственного Комитета Республики Татарстан по приватизации Гос.имущества за № 202 от 8.10.1996 год в ОТКРЫТОЕ АКЦИОНЕРНОЕ ОБЩЕСТВО «АВТОТРАНСПОРТНОЕ ПРЕДПРИЯТИЕ МЕЛИОРАЦИЯ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Основной задачей Автотранспортного предприятия является организация и осуществление перевозок грузов автомобильным транспортом .ремонт и техобслуживание автотранспортных средств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составе Автотранспортного предприятия большегрузные тягачи и бортовые автомашины марки КАМАЗ, самосвалы, легковые автомобили и ремонтная база.</w:t>
      </w:r>
    </w:p>
    <w:p>
      <w:pPr>
        <w:pStyle w:val="Normal"/>
        <w:jc w:val="center"/>
        <w:rPr/>
      </w:pPr>
      <w:r>
        <w:rPr/>
        <w:t>Наличие автомашин в ОАО АТП «Мелиорация»</w:t>
      </w:r>
    </w:p>
    <w:tbl>
      <w:tblPr>
        <w:tblW w:w="5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2"/>
        <w:gridCol w:w="224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33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п/п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Автомашин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Кол на 1.12.07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Бортовые автомашин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Седельные тягач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амосвалы КАМАЗ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Газ 52 Цистерн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Автобус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ЛизингКАМАЗ551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 xml:space="preserve">3 Отчет по результатам  деятельности ОАО АТП «Мелиорация» 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30"/>
        <w:gridCol w:w="27"/>
        <w:gridCol w:w="2707"/>
        <w:gridCol w:w="17"/>
        <w:gridCol w:w="1524"/>
        <w:gridCol w:w="11"/>
        <w:gridCol w:w="379"/>
        <w:gridCol w:w="1041"/>
        <w:gridCol w:w="1185"/>
        <w:gridCol w:w="1176"/>
        <w:gridCol w:w="9"/>
      </w:tblGrid>
      <w:tr>
        <w:trPr/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измер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   2006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   2007  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олнени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работы, всего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836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0378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24,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В т.ч. аренда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окупные изделия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ремонт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грузоперевозк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4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1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53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59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2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66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637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77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реднесписочная численность, всего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0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работка на одного работающего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78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801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00,4%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Фонд потреблен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9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6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реднемесячная зарплата одного работающего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832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14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3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2007 году-  произошло увеличение объема выработки и среднемесячная зарплата выросла на 136,9 % и составила 11401 руб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оизошло уменьшение объема перевезенных тонн на  20,5% и объема грузооборота на 33%</w:t>
      </w:r>
    </w:p>
    <w:p>
      <w:pPr>
        <w:pStyle w:val="Normal"/>
        <w:tabs>
          <w:tab w:val="clear" w:pos="720"/>
          <w:tab w:val="left" w:pos="7797" w:leader="none"/>
        </w:tabs>
        <w:ind w:firstLine="567"/>
        <w:rPr>
          <w:sz w:val="22"/>
        </w:rPr>
      </w:pPr>
      <w:r>
        <w:rPr>
          <w:sz w:val="22"/>
        </w:rPr>
        <w:t>.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казатели использования парка автомашин</w:t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63"/>
        <w:gridCol w:w="1563"/>
        <w:gridCol w:w="1563"/>
        <w:gridCol w:w="15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.изме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за  2006 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За 2007   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Объем в тонна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Т.т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79,5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Грузооборо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Т.т/к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sz w:val="22"/>
              </w:rPr>
              <w:t xml:space="preserve">1977,4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783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КИП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66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КТ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Экономические показатели  ОАО АТП «Мелиорация» </w:t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ab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4"/>
        <w:gridCol w:w="169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2006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2007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Выручка от реализации продукции (тыс.руб.) (валовый доход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836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03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Фактическая себестоимость реализованной продукции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977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05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Прибыль от реализации (убыток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-14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-19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Прочи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47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99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239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ыль (тыс.руб.)+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убыток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318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Налоги и обяз платежи из прибы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-19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-28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Балансовая прибыль+ убыток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+11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1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Рентабельность=бал.приб/себестоим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,2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1,05%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быток от основной деятельности составил за год 198 тыс. руб Несмотря на убыток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по итогам года получена прибыль в размере 112 тыс руб..за счет прочей деятельности-продажи основных средств и техники ,выручку от которой советом директоров принято решение  направлять на развитие-обновлению автотранспорта.,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rPr/>
      </w:pPr>
      <w:r>
        <w:rPr>
          <w:b/>
          <w:bCs/>
          <w:sz w:val="22"/>
        </w:rPr>
        <w:t>4. С целью изучения   перспективы</w:t>
      </w:r>
      <w:r>
        <w:rPr>
          <w:sz w:val="22"/>
        </w:rPr>
        <w:t xml:space="preserve"> развития общества советом директоров ежемесячно проводится анализ деятельности организации , где рассматриваются  вопросы расширения связей с  клиентурой. ,снижения себестоимости за счет уменьшения  косвенных расходови вопросы обновления основных фондов АТП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b/>
          <w:bCs/>
          <w:sz w:val="22"/>
        </w:rPr>
        <w:t>Принято решение дивиденды не выплачивать</w:t>
      </w:r>
    </w:p>
    <w:p>
      <w:pPr>
        <w:pStyle w:val="Normal"/>
        <w:ind w:firstLine="567"/>
        <w:jc w:val="both"/>
        <w:rPr/>
      </w:pPr>
      <w:r>
        <w:rPr>
          <w:sz w:val="22"/>
        </w:rPr>
        <w:t>6.</w:t>
      </w:r>
      <w:r>
        <w:rPr>
          <w:b/>
          <w:bCs/>
          <w:sz w:val="22"/>
        </w:rPr>
        <w:t>Основными факторами риска, связанными деятельностью общества</w:t>
      </w:r>
      <w:r>
        <w:rPr>
          <w:sz w:val="22"/>
        </w:rPr>
        <w:t xml:space="preserve"> является необходимость предоставления отсрочки платежей для основной клиентуры за оказанные услуги, при нехватке наиболее ликвидных активов  Данное положение диктуется тем, что с развитием рыночной экономики, фундаментом которого является малое и среднее предпринимательство, резко изменилась конъюнктура рынка грузоперевозок. Малый бизнес в области автотранспорта может позволить себе снижение цен на свои услуги за счет низкого уровня накладных расходов. Наше же предприятие помимо прямых расходов имеет высокий уровень косвенных расходов. </w:t>
      </w:r>
    </w:p>
    <w:p>
      <w:pPr>
        <w:pStyle w:val="Normal"/>
        <w:rPr/>
      </w:pPr>
      <w:r>
        <w:rPr>
          <w:sz w:val="22"/>
        </w:rPr>
        <w:t>7.</w:t>
      </w:r>
      <w:r>
        <w:rPr>
          <w:b/>
          <w:bCs/>
          <w:sz w:val="22"/>
        </w:rPr>
        <w:t>В отчетном  2007 году организация деятельности аппарата управления осуществлялась по регламенту.</w:t>
      </w:r>
      <w:r>
        <w:rPr>
          <w:sz w:val="22"/>
        </w:rPr>
        <w:t xml:space="preserve"> . Крупные  сделки, стоимость которого составляет 25 и более процентов балансовой стоимости активов общества, определенные по данным  бухгалтерской отчетности на последнюю отчетную дату отсутствовали.</w:t>
      </w:r>
    </w:p>
    <w:p>
      <w:pPr>
        <w:pStyle w:val="Normal"/>
        <w:rPr>
          <w:sz w:val="22"/>
        </w:rPr>
      </w:pPr>
      <w:r>
        <w:rPr>
          <w:sz w:val="22"/>
        </w:rPr>
        <w:t>Уставом общества  иные случаи, при которых на совершаемые обществом сделки распространяется порядок одобрения крупных сделок, предусмотренный  Федеральным законом не установле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начимые для АТП вопросы, требующие выработки коллективного решения, решения совета директоров предварительно обсуждались с заинтересованными лицами аппарата исполнительного органа общества. </w:t>
      </w:r>
    </w:p>
    <w:p>
      <w:pPr>
        <w:pStyle w:val="Normal"/>
        <w:ind w:left="-142" w:hanging="0"/>
        <w:rPr/>
      </w:pPr>
      <w:r>
        <w:rPr>
          <w:sz w:val="22"/>
        </w:rPr>
        <w:t>8</w:t>
      </w:r>
      <w:r>
        <w:rPr>
          <w:b/>
          <w:bCs/>
          <w:sz w:val="22"/>
        </w:rPr>
        <w:t xml:space="preserve">. Персональный список состава совета директоров  ,  который утвержден      на общем собрании  от 21.05.08г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Ш.Зарипов – зам. ген. директор ТК “Татмелиорация”;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Ю.А. Никифоров – ген. директор ОАО АТП “Мелиорация”;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Р.В. Галиев – водитель ОАО АТП “Мелиорация”;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В.Ф Гарипова  –гл. бухгалтер;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Яруллин С.Г..-г. инженер АТ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ения в составе совета директоров  в 2007 году  не бы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Руководство текущей деятельностью Общества осуществляется единоличным исполнительным органом Общества - Генеральным директором Ю.А. Никифоровым.</w:t>
      </w:r>
    </w:p>
    <w:p>
      <w:pPr>
        <w:pStyle w:val="Normal"/>
        <w:tabs>
          <w:tab w:val="clear" w:pos="720"/>
          <w:tab w:val="left" w:pos="7797" w:leader="none"/>
        </w:tabs>
        <w:rPr>
          <w:sz w:val="22"/>
        </w:rPr>
      </w:pPr>
      <w:r>
        <w:rPr>
          <w:sz w:val="22"/>
        </w:rPr>
        <w:t>10.Вознаграждение членам Совета директоров не выплачивалось .</w:t>
      </w:r>
    </w:p>
    <w:p>
      <w:pPr>
        <w:pStyle w:val="Normal"/>
        <w:tabs>
          <w:tab w:val="clear" w:pos="720"/>
          <w:tab w:val="left" w:pos="7797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overflowPunct w:val="false"/>
      <w:autoSpaceDE w:val="false"/>
      <w:textAlignment w:val="baseline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4:00Z</dcterms:created>
  <dc:creator>Alexandre Katalov</dc:creator>
  <dc:description/>
  <cp:keywords/>
  <dc:language>en-US</dc:language>
  <cp:lastModifiedBy>Максимова</cp:lastModifiedBy>
  <cp:lastPrinted>2004-04-13T10:08:00Z</cp:lastPrinted>
  <dcterms:modified xsi:type="dcterms:W3CDTF">2008-05-26T10:54:00Z</dcterms:modified>
  <cp:revision>2</cp:revision>
  <dc:subject/>
  <dc:title>ОТЧЕТ</dc:title>
</cp:coreProperties>
</file>