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/>
      </w:pP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</w:rPr>
        <w:t>ООБЩЕНИЕ ОБ УТВЕРЖДЕНИИ ГОДОВОЙ БУХГАЛТЕРСКОЙ ОТЧЕТНОСТИ  И ГОДОВОГО  ОТЧЕТА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93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60"/>
        <w:gridCol w:w="5940"/>
      </w:tblGrid>
      <w:tr>
        <w:trPr/>
        <w:tc>
          <w:tcPr>
            <w:tcW w:w="9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rFonts w:ascii="Arial;Tahoma" w:hAnsi="Arial;Tahoma" w:cs="Arial;Tahoma"/>
                <w:color w:val="000000"/>
                <w:sz w:val="20"/>
                <w:szCs w:val="20"/>
              </w:rPr>
            </w:pPr>
            <w:r>
              <w:rPr>
                <w:rFonts w:cs="Arial;Tahoma" w:ascii="Arial;Tahoma" w:hAnsi="Arial;Tahoma"/>
                <w:color w:val="000000"/>
                <w:sz w:val="20"/>
                <w:szCs w:val="20"/>
              </w:rPr>
              <w:t>Открытое акционерное общество " Автотранспортное предприятие " Мелиорация"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АТП  «Мелиорация» 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51, г. Казань, ул. Автосервисная,д.29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rFonts w:ascii="Arial;Tahoma" w:hAnsi="Arial;Tahoma" w:cs="Arial;Tahoma"/>
                <w:b/>
                <w:b/>
                <w:bCs/>
                <w:color w:val="000000"/>
              </w:rPr>
            </w:pPr>
            <w:r>
              <w:rPr>
                <w:rFonts w:cs="Arial;Tahoma" w:ascii="Arial;Tahoma" w:hAnsi="Arial;Tahoma"/>
                <w:b/>
                <w:bCs/>
                <w:color w:val="000000"/>
              </w:rPr>
              <w:t>1021603276562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Style w:val="SUBST"/>
                <w:rFonts w:cs="Arial;Tahoma" w:ascii="Arial;Tahoma" w:hAnsi="Arial;Tahoma"/>
                <w:i w:val="false"/>
                <w:iCs w:val="false"/>
              </w:rPr>
              <w:t>1658024323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1-1п-2249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hyperlink r:id="rId2">
              <w:r>
                <w:rPr>
                  <w:rStyle w:val="InternetLink"/>
                </w:rPr>
                <w:t>www.crrt-cons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lt.ru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26"/>
        <w:gridCol w:w="3242"/>
        <w:gridCol w:w="2832"/>
      </w:tblGrid>
      <w:tr>
        <w:trPr/>
        <w:tc>
          <w:tcPr>
            <w:tcW w:w="9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Годовым общим собранием акционеров ОАО АТП  «Мелиорация»     принято решение - «Утвердить годовой  отчет, годовую  бухгалтерскую отчетность ОАО АТП «Мелиорация»» за 2007 год». </w:t>
            </w:r>
          </w:p>
        </w:tc>
      </w:tr>
      <w:tr>
        <w:trPr/>
        <w:tc>
          <w:tcPr>
            <w:tcW w:w="9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иректор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Никифоров Ю.А.</w:t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2"/>
                <w:szCs w:val="22"/>
              </w:rPr>
              <w:t>3.2. «26» мая 2008 г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t-consal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54:00Z</dcterms:created>
  <dc:creator>Maksimova</dc:creator>
  <dc:description/>
  <cp:keywords/>
  <dc:language>en-US</dc:language>
  <cp:lastModifiedBy>Максимова</cp:lastModifiedBy>
  <cp:lastPrinted>2007-06-20T13:38:00Z</cp:lastPrinted>
  <dcterms:modified xsi:type="dcterms:W3CDTF">2008-05-26T10:53:00Z</dcterms:modified>
  <cp:revision>6</cp:revision>
  <dc:subject/>
  <dc:title>CООБЩЕНИЕ ОБ УТВЕРЖДЕНИИ ГОДОВОЙ БУХГАЛТЕРСКОЙ ОТЧЕТНОСТИ </dc:title>
</cp:coreProperties>
</file>